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4.2023                                                                                                         № 41-п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Дзержинского сельсовета от 01.03.2017 г.  № 33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 собственность бесплатно на территории муниципального образования Дзержинский сельсовет Дзержинского района Красноярского края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30.12.2020 г. № 509-ФЗ «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руководствуясь статьёй 7, 18 Устава муниципального образования Дзержинский сельсовет Дзержинского района Красноярского края ПОСТАНОВЛЯЮ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и дополнения в постановление администрации Дзержинского сельсовета от 01.03.2017 г.  № 33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 собственность бесплатно на территории муниципального образования Дзержинский сельсовет Дзержинского района Красноярского края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5 читать в следующей редакции: «Срок предоставления муниципальной услуги составляет двадцать дней со дня поступления заявления о предоставлении земельного участка, поступившего в письменном или электронном виде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ий регламент в сети Интернет на официальном сайте администрации Дзержинского сельсовета Дзержинского района Красноярского кра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Дзержинец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А.И. Сонич</w:t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567" w:top="113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9:00Z</dcterms:created>
  <dc:creator>*</dc:creator>
  <dc:description/>
  <dc:language>en-US</dc:language>
  <cp:lastModifiedBy>User</cp:lastModifiedBy>
  <cp:lastPrinted>2019-05-31T11:35:00Z</cp:lastPrinted>
  <dcterms:modified xsi:type="dcterms:W3CDTF">2023-04-18T07:39:00Z</dcterms:modified>
  <cp:revision>2</cp:revision>
  <dc:subject/>
  <dc:title>УПРАВЛЕНИЕ ВЕТЕРИНАРИИ ТЮМЕНСКОЙ ОБЛАСТИ</dc:title>
</cp:coreProperties>
</file>